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6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gt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BỘ PHẬN KK&amp;KTT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92075</wp:posOffset>
                      </wp:positionV>
                      <wp:extent cx="8686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7.25pt" to="130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Ề NGHỊ ĐỐI CHIẾU NGHĨA VỤ THUẾ CỦA N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-1736090</wp:posOffset>
                </wp:positionV>
                <wp:extent cx="230314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 19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80.65pt;mso-wrap-distance-left:9.05pt;mso-wrap-distance-right:9.05pt;mso-wrap-distance-top:0pt;mso-wrap-distance-bottom:0pt;margin-top:-136.7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 19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&lt;</w:t>
      </w:r>
      <w:r>
        <w:rPr>
          <w:rFonts w:cs="Times New Roman" w:ascii="Times New Roman" w:hAnsi="Times New Roman"/>
          <w:i/>
          <w:sz w:val="26"/>
          <w:szCs w:val="26"/>
        </w:rPr>
        <w:t>Phòng Kiểm tra thuế số ….</w:t>
      </w:r>
      <w:r>
        <w:rPr>
          <w:rFonts w:cs="Times New Roman" w:ascii="Times New Roman" w:hAnsi="Times New Roman"/>
          <w:b/>
          <w:i/>
          <w:sz w:val="26"/>
          <w:szCs w:val="26"/>
        </w:rPr>
        <w:t>&gt;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3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số liệu về tình hình thực hiện nghĩa vụ thuế của NNT &lt;</w:t>
      </w:r>
      <w:r>
        <w:rPr>
          <w:rFonts w:cs="Times New Roman" w:ascii="Times New Roman" w:hAnsi="Times New Roman"/>
          <w:i/>
          <w:sz w:val="26"/>
          <w:szCs w:val="26"/>
        </w:rPr>
        <w:t>tên NNT, mã số thuế</w:t>
      </w:r>
      <w:r>
        <w:rPr>
          <w:rFonts w:cs="Times New Roman" w:ascii="Times New Roman" w:hAnsi="Times New Roman"/>
          <w:sz w:val="26"/>
          <w:szCs w:val="26"/>
        </w:rPr>
        <w:t>&gt; do cơ quan thuế đang theo dõi từ ngày .../..../.... đến ngày ..../..../.... như sau:</w:t>
      </w:r>
    </w:p>
    <w:p>
      <w:pPr>
        <w:pStyle w:val="Normal"/>
        <w:ind w:left="4320" w:right="20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Đơn vị tiền: Việt Nam đồng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3"/>
        <w:gridCol w:w="1399"/>
        <w:gridCol w:w="1080"/>
        <w:gridCol w:w="1260"/>
        <w:gridCol w:w="953"/>
        <w:gridCol w:w="1044"/>
        <w:gridCol w:w="1110"/>
        <w:gridCol w:w="10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loại thu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ục- Tiểu mụ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còn phải nộp (+) hoặc nộp thừa (-) đầu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còn được khấu trừ đầu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phát sinh phải nộp trong k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+), (-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đã nộp trong k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đã được hoàn trong k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còn phải nộp (+) hoặc nộp thừa (-) cuối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huế còn được khấu trừ cuối kỳ</w:t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ảng diễn giải chi tiết tình hình thu nộp thuế gửi kèm)</w:t>
      </w:r>
    </w:p>
    <w:p>
      <w:pPr>
        <w:pStyle w:val="Normal"/>
        <w:spacing w:before="120" w:after="160"/>
        <w:ind w:right="38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ính đề nghị: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Phòng Kiểm tra thuế số...&gt;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ực hiện kiểm tra, đối chiếu các số liệu trên của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ên NNT</w:t>
      </w:r>
      <w:r>
        <w:rPr>
          <w:rFonts w:cs="Times New Roman" w:ascii="Times New Roman" w:hAnsi="Times New Roman"/>
          <w:sz w:val="26"/>
          <w:szCs w:val="26"/>
          <w:lang w:val="nl-NL"/>
        </w:rPr>
        <w:t>&gt;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Thời hạn trả lời: 5 ngày làm việc kể từ ngày nhận được đề nghị này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Xin trân trọng cảm ơn và rất mong nhận được sự phối hợp./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92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 BỘ PHẬN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Phần ghi kết quả kiểm tra, đối chiếu: </w:t>
      </w:r>
    </w:p>
    <w:p>
      <w:pPr>
        <w:pStyle w:val="Normal"/>
        <w:spacing w:before="120" w:after="160"/>
        <w:ind w:right="202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702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&lt;PHỤ TRÁCH PHÒNG KIỂM TRA THUẾ SỐ...&gt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40" w:after="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Ghi chú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: Các chữ in nghiêng trong dấu &lt;&gt; chỉ là ví dụ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39:00Z</dcterms:created>
  <dc:creator>PC</dc:creator>
  <dc:description/>
  <cp:keywords/>
  <dc:language>en-US</dc:language>
  <cp:lastModifiedBy>PC</cp:lastModifiedBy>
  <dcterms:modified xsi:type="dcterms:W3CDTF">2024-06-15T04:40:00Z</dcterms:modified>
  <cp:revision>1</cp:revision>
  <dc:subject/>
  <dc:title/>
</cp:coreProperties>
</file>